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2/16-ЦР/КА                                                                                          1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МК ИНЖИНИРИНГ» (ИНН 771468462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МК ИНЖИНИРИНГ» (ИНН 771468462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МК ИНЖИНИРИНГ» (ИНН 77146846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8-10T07:50:00Z</dcterms:modified>
  <cp:revision>72</cp:revision>
  <dc:subject/>
  <dc:title/>
</cp:coreProperties>
</file>