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9/26-ЦР/КА                                                                                          26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тлант-проджект» (ИНН 770538362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тлант-проджект» (ИНН 770538362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тлант-проджект» (ИНН 770538362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Начальник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И.А. Анохин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3-05T11:32:00Z</cp:lastPrinted>
  <dcterms:modified xsi:type="dcterms:W3CDTF">2018-08-22T09:21:00Z</dcterms:modified>
  <cp:revision>52</cp:revision>
  <dc:subject/>
  <dc:title/>
</cp:coreProperties>
</file>