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29/02-ЦР/КА                                                                                          02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Объединенная дирекция по управлению активами и сервисами Центра разработки и коммерциализации новых технологий (инновационного центр «Сколково»)» (ИНН 770189759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Объединенная дирекция по управлению активами и сервисами Центра разработки и коммерциализации новых технологий (инновационного центр «Сколково»)» (ИНН 770189759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Объединенная дирекция по управлению активами и сервисами Центра разработки и коммерциализации новых технологий (инновационного центр «Сколково»)» (ИНН 770189759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редседатель заседания Совета Ассоциации –</w:t>
      </w:r>
    </w:p>
    <w:p>
      <w:pPr>
        <w:pStyle w:val="Normal"/>
        <w:autoSpaceDE w:val="false"/>
        <w:ind w:right="30" w:hanging="0"/>
        <w:jc w:val="both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 xml:space="preserve">«ЦЕНТРРЕГИОН»     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К.М. Шалин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 </w:t>
      </w:r>
      <w:r>
        <w:rPr/>
        <w:t xml:space="preserve">                 _</w:t>
      </w:r>
      <w:r>
        <w:rPr>
          <w:lang w:val="en-US"/>
        </w:rPr>
        <w:t xml:space="preserve">_______________        </w:t>
      </w:r>
      <w:r>
        <w:rPr/>
        <w:t>С.Г. Хромов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Начальник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________________        И.А. Анохин</w:t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4:00Z</dcterms:created>
  <dc:creator>shlyahova_e</dc:creator>
  <dc:description/>
  <cp:keywords/>
  <dc:language>en-US</dc:language>
  <cp:lastModifiedBy>sergey</cp:lastModifiedBy>
  <cp:lastPrinted>2018-08-01T14:27:00Z</cp:lastPrinted>
  <dcterms:modified xsi:type="dcterms:W3CDTF">2018-08-22T09:21:00Z</dcterms:modified>
  <cp:revision>4</cp:revision>
  <dc:subject/>
  <dc:title/>
</cp:coreProperties>
</file>