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9/13-ЦР/КА                                                                                          13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хстрой-Сервис» (ИНН 772245774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строй-Сервис» (ИНН 772245774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строй-Сервис» (ИНН 772245774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8-22T09:22:00Z</dcterms:modified>
  <cp:revision>78</cp:revision>
  <dc:subject/>
  <dc:title/>
</cp:coreProperties>
</file>