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1/06-ЦР/КА                                                                                          06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Хаустек» (ИНН 773382152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аустек» (ИНН 773382152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аустек» (ИНН 773382152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05T08:26:00Z</dcterms:modified>
  <cp:revision>73</cp:revision>
  <dc:subject/>
  <dc:title/>
</cp:coreProperties>
</file>