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35/09-ЦР/КА                                                                                          09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ИЛ» (ИНН 771441497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ИЛ» (ИНН 771441497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ИЛ» (ИНН 77144149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9-05T08:26:00Z</dcterms:modified>
  <cp:revision>75</cp:revision>
  <dc:subject/>
  <dc:title/>
</cp:coreProperties>
</file>