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40/13-ЦР/КА                                                                                          13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Научно-Технический Центр «Феникс» (ИНН 772279179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Научно-Технический Центр «Феникс» (ИНН 772279179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Научно-Технический Центр «Феникс» (ИНН 7722791795) в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8:00Z</dcterms:created>
  <dc:creator>shlyahova_e</dc:creator>
  <dc:description/>
  <cp:keywords/>
  <dc:language>en-US</dc:language>
  <cp:lastModifiedBy>kalenik_a</cp:lastModifiedBy>
  <cp:lastPrinted>2018-03-05T11:32:00Z</cp:lastPrinted>
  <dcterms:modified xsi:type="dcterms:W3CDTF">2018-09-14T14:11:00Z</dcterms:modified>
  <cp:revision>6</cp:revision>
  <dc:subject/>
  <dc:title/>
</cp:coreProperties>
</file>