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34/10-ЦР/КА                                                                                          10 янва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ьюБетон» (ИНН 970510996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ьюБетон» (ИНН 970510996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ьюБетон» (ИНН 970510996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1-25T08:53:00Z</dcterms:modified>
  <cp:revision>75</cp:revision>
  <dc:subject/>
  <dc:title/>
</cp:coreProperties>
</file>