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635/10-ЦР/КА                                                                                           10 января 2019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ЭКСПЕРТСТРОЙЦЕНТР» (ИНН 7724351253).</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ЭКСПЕРТСТРОЙЦЕНТР»,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ЭКСПЕРТСТРОЙЦЕНТР» - члену Ассоциации, в форме внесения следующей информации: Общество с ограниченной ответственностью «ЭКСПЕРТСТРОЙЦЕНТР»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шестьдесят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ind w:right="30" w:hanging="0"/>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alenik_a</cp:lastModifiedBy>
  <cp:lastPrinted>2018-12-05T15:26:00Z</cp:lastPrinted>
  <dcterms:modified xsi:type="dcterms:W3CDTF">2019-01-25T08:53:00Z</dcterms:modified>
  <cp:revision>57</cp:revision>
  <dc:subject/>
  <dc:title/>
</cp:coreProperties>
</file>