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641/17-ЦР/КА                                                                                          17 января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Азбука Света» (ИНН 7723628985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Азбука Света» (ИНН 7723628985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Азбука Света» (ИНН 7723628985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8-12-17T11:24:00Z</cp:lastPrinted>
  <dcterms:modified xsi:type="dcterms:W3CDTF">2019-01-25T08:55:00Z</dcterms:modified>
  <cp:revision>77</cp:revision>
  <dc:subject/>
  <dc:title/>
</cp:coreProperties>
</file>