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01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7» январ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left="709" w:right="30" w:hanging="709"/>
        <w:rPr/>
      </w:pPr>
      <w:r>
        <w:rPr>
          <w:rFonts w:eastAsia="Calibri"/>
          <w:lang w:eastAsia="en-US"/>
        </w:rPr>
        <w:t>1. Провести обязательный аудит Ассоциации СРО «ЦЕНТРРЕГИОН» за 2018г.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тор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360" w:after="0"/>
        <w:ind w:left="0" w:right="3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начить аудиторскую организацию ООО «1А Консалт» для проверки ведения бухгалтерского учета и финансовой (бухгалтерской) отчетности Ассоциации СРО «ЦЕНТРРЕГИОН» за 2018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1-16T14:17:00Z</dcterms:modified>
  <cp:revision>63</cp:revision>
  <dc:subject/>
  <dc:title>Некоммерческое партнерство по защите прав и законных  интересов лиц,</dc:title>
</cp:coreProperties>
</file>