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02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1» янва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существить возврат ООО "ТД ИТЭЛИУМ" взноса в компенсационный фонд обеспечения договорных обязательств в размере 200 000 (Двести 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1-21T13:36:00Z</dcterms:modified>
  <cp:revision>64</cp:revision>
  <dc:subject/>
  <dc:title>Некоммерческое партнерство по защите прав и законных  интересов лиц,</dc:title>
</cp:coreProperties>
</file>