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44/24-ЦР/КА                                                                                          24 янва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АРТНЕР» (ИНН 773612471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АРТНЕР» (ИНН 7736124713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АРТНЕР» (ИНН 773612471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>Общество с ограниченной ответственностью «ПАРТНЕР» (ИНН 7736124713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1-15T13:54:00Z</cp:lastPrinted>
  <dcterms:modified xsi:type="dcterms:W3CDTF">2019-02-08T13:54:00Z</dcterms:modified>
  <cp:revision>66</cp:revision>
  <dc:subject/>
  <dc:title/>
</cp:coreProperties>
</file>