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48/28-ЦР/КА                                                                                          28 янва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Интеллект-Строй» (ИНН 772382104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нтеллект-Строй» (ИНН 7723821040)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нтеллект-Строй» (ИНН 772382104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нтеллект-Строй» (ИНН 7723821040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500 000 000 (пятьсот миллионов) рублей (2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1-28T11:29:00Z</cp:lastPrinted>
  <dcterms:modified xsi:type="dcterms:W3CDTF">2019-02-08T13:55:00Z</dcterms:modified>
  <cp:revision>80</cp:revision>
  <dc:subject/>
  <dc:title/>
</cp:coreProperties>
</file>