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46/28-ЦР/КА                                                                                          28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ОРУМСТРОЙГРУПП» (ИНН 774328856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ОРУМСТРОЙГРУПП» (ИНН 774328856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ОРУМСТРОЙГРУПП» (ИНН 774328856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2-08T13:55:00Z</dcterms:modified>
  <cp:revision>78</cp:revision>
  <dc:subject/>
  <dc:title/>
</cp:coreProperties>
</file>