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47/28-ЦР/КА                                                                                          28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техмонтаж» (ИНН 772269917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техмонтаж» (ИНН 772269917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техмонтаж» (ИНН 772269917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>Общество с ограниченной ответственностью «Энерготехмонтаж» (ИНН 772269917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1-15T13:54:00Z</cp:lastPrinted>
  <dcterms:modified xsi:type="dcterms:W3CDTF">2019-02-08T13:54:00Z</dcterms:modified>
  <cp:revision>67</cp:revision>
  <dc:subject/>
  <dc:title/>
</cp:coreProperties>
</file>