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50/04-ЦР/КА                                                                                           04 февра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Декор» (ИНН 772753106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Декор»,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Декор» - члену Ассоциации, в форме внесения следующей информации: Общество с ограниченной ответственностью «Деко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1-25T15:27:00Z</cp:lastPrinted>
  <dcterms:modified xsi:type="dcterms:W3CDTF">2019-02-08T13:56:00Z</dcterms:modified>
  <cp:revision>38</cp:revision>
  <dc:subject/>
  <dc:title/>
</cp:coreProperties>
</file>