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651/07-ЦР/КА                                                                                          07 феврал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ПЕЦТЕХМОНТАЖ» (ИНН 7725300131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ПЕЦТЕХМОНТАЖ» (ИНН 7725300131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ПЕЦТЕХМОНТАЖ» (ИНН 7725300131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12-17T11:24:00Z</cp:lastPrinted>
  <dcterms:modified xsi:type="dcterms:W3CDTF">2019-02-08T13:56:00Z</dcterms:modified>
  <cp:revision>79</cp:revision>
  <dc:subject/>
  <dc:title/>
</cp:coreProperties>
</file>