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4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7» февра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существить возврат ООО "АЗБУКА СВЕТА" взноса в компенсационный фонд возмещения вреда в размере 100 000 (Сто 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2-07T08:00:00Z</dcterms:modified>
  <cp:revision>65</cp:revision>
  <dc:subject/>
  <dc:title>Некоммерческое партнерство по защите прав и законных  интересов лиц,</dc:title>
</cp:coreProperties>
</file>