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55/11-ЦР/КА                                                                                          11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БАТРОС» (ИНН 37030459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БАТРОС» (ИНН 370304592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ЬБАТРОС» (ИНН 37030459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ЬБАТРОС» (ИНН 370304592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9-02-15T07:49:00Z</dcterms:modified>
  <cp:revision>55</cp:revision>
  <dc:subject/>
  <dc:title/>
</cp:coreProperties>
</file>