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654/11-ЦР/КА                                                                                           11 феврал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ЭКСПЕРТСТРОЙЦЕНТР» (ИНН 7724351253).</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ЭКСПЕРТСТРОЙЦЕНТР»,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ЭКСПЕРТСТРОЙЦЕНТР» - члену Ассоциации, в форме внесения следующей информации: Общество с ограниченной ответственностью «ЭКСПЕРТСТРОЙЦЕНТР»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2-15T07:49:00Z</dcterms:modified>
  <cp:revision>59</cp:revision>
  <dc:subject/>
  <dc:title/>
</cp:coreProperties>
</file>