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56/18-ЦР/КА                                                                                          18 феврал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МС-ПРО» (ИНН 971811530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МС-ПРО» (ИНН 971811530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С-ПРО» (ИНН 971811530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12-17T11:24:00Z</cp:lastPrinted>
  <dcterms:modified xsi:type="dcterms:W3CDTF">2019-02-22T13:40:00Z</dcterms:modified>
  <cp:revision>81</cp:revision>
  <dc:subject/>
  <dc:title/>
</cp:coreProperties>
</file>