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57/21-ЦР/КА                                                                                          21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март» (ИНН 770283080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март» (ИНН 770283080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март» (ИНН 770283080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март» (ИНН 770283080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9-03-01T08:41:00Z</dcterms:modified>
  <cp:revision>56</cp:revision>
  <dc:subject/>
  <dc:title/>
</cp:coreProperties>
</file>