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9/25-ЦР/КА  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юро Обслуживания и Реставрации Инженерных Специальных Сетей» (ИНН 77302488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юро Обслуживания и Реставрации Инженерных Специальных Сетей» (ИНН 77302488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юро Обслуживания и Реставрации Инженерных Специальных Сетей» (ИНН 77302488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01T08:43:00Z</dcterms:modified>
  <cp:revision>84</cp:revision>
  <dc:subject/>
  <dc:title/>
</cp:coreProperties>
</file>