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62/25-ЦР/КА                                                                                          25 феврал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УДРБРОКК» (ИНН 7725272646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УДРБРОКК» (ИНН 7725272646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УДРБРОКК» (ИНН 7725272646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3-01T08:42:00Z</dcterms:modified>
  <cp:revision>86</cp:revision>
  <dc:subject/>
  <dc:title/>
</cp:coreProperties>
</file>