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3/25-ЦР/КА   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а с ограниченной ответственностью «Центр Качества Строительства и Проектиров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Центр Качества Строительства и Проектирования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Центр Качества Строительства и Проектирования» - члену Ассоциации, в форме внесения следующей информации: Общество с ограниченной ответственностью «Центр Качества Строительства и Проектирования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kalenik_a</cp:lastModifiedBy>
  <cp:lastPrinted>2019-02-25T14:46:00Z</cp:lastPrinted>
  <dcterms:modified xsi:type="dcterms:W3CDTF">2019-03-01T08:44:00Z</dcterms:modified>
  <cp:revision>50</cp:revision>
  <dc:subject/>
  <dc:title/>
</cp:coreProperties>
</file>