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09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4» мар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существить возврат Рыжанову Вячеславу Александровичу членского взноса в размере 10 000 (Дес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3-05T08:07:00Z</dcterms:modified>
  <cp:revision>68</cp:revision>
  <dc:subject/>
  <dc:title>Некоммерческое партнерство по защите прав и законных  интересов лиц,</dc:title>
</cp:coreProperties>
</file>