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70/14-ЦР/КА                                                                                          14 марта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рикс» (ИНН 771893713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рикс» (ИНН 771893713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рикс» (ИНН 771893713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3-15T14:03:00Z</dcterms:modified>
  <cp:revision>90</cp:revision>
  <dc:subject/>
  <dc:title/>
</cp:coreProperties>
</file>