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671/14-ЦР/КА                                                                                           14 марта 2019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ГидроСпецПром» (ИНН 6452950739).</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ГидроСпецПром»,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ГидроСпецПром» - члену Ассоциации, в форме внесения следующей информации: Общество с ограниченной ответственностью «ГидроСпецПром»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500 000 000 (пятьсот миллионов) рублей (2 уровень ответственности КФ ОДО)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p>
      <w:pPr>
        <w:pStyle w:val="Normal"/>
        <w:autoSpaceDE w:val="false"/>
        <w:ind w:right="30" w:hanging="0"/>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alenik_a</cp:lastModifiedBy>
  <cp:lastPrinted>2018-12-05T15:26:00Z</cp:lastPrinted>
  <dcterms:modified xsi:type="dcterms:W3CDTF">2019-03-15T14:04:00Z</dcterms:modified>
  <cp:revision>60</cp:revision>
  <dc:subject/>
  <dc:title/>
</cp:coreProperties>
</file>