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9/14-ЦР/КА                                                                                          14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мадей» (ИНН 352814577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мадей» (ИНН 352814577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мадей» (ИНН 352814577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26T12:12:00Z</dcterms:modified>
  <cp:revision>90</cp:revision>
  <dc:subject/>
  <dc:title/>
</cp:coreProperties>
</file>