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668/14-ЦР/КА                                                                                          14 марта 2019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Косбилдинг» (ИНН 7727187594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Косбилдинг» (ИНН 7727187594) в члены Ассоциации СРО «ЦЕНТРРЕГИОН», при условии уплаты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Косбилдинг» (ИНН 7727187594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/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alenik_a</cp:lastModifiedBy>
  <cp:lastPrinted>2018-12-17T11:24:00Z</cp:lastPrinted>
  <dcterms:modified xsi:type="dcterms:W3CDTF">2019-03-26T12:12:00Z</dcterms:modified>
  <cp:revision>89</cp:revision>
  <dc:subject/>
  <dc:title/>
</cp:coreProperties>
</file>