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7/14-ЦР/КА                                                                                          1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 «ЛЕТРОНН» (ИНН 77218171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 «ЛЕТРОНН» (ИНН 77218171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 «ЛЕТРОНН» (ИНН 77218171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26T12:12:00Z</dcterms:modified>
  <cp:revision>88</cp:revision>
  <dc:subject/>
  <dc:title/>
</cp:coreProperties>
</file>