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72/18-ЦР/КА                                                                                           18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Московские озонаторы» (ИНН 971531883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сковские озонаторы»,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сковские озонаторы» - члену Ассоциации, в форме внесения следующей информации: Общество с ограниченной ответственностью «Московские озонаторы»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3-26T12:13:00Z</dcterms:modified>
  <cp:revision>60</cp:revision>
  <dc:subject/>
  <dc:title/>
</cp:coreProperties>
</file>