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673/21-ЦР/КА                                                                                           21 марта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пецтехнологии» (ИНН 7722782455).</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пецтехнологии»,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пецтехнологии» - члену Ассоциации, в форме внесения следующей информации: Общество с ограниченной ответственностью «Спецтехнологии»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9-03-26T12:11:00Z</dcterms:modified>
  <cp:revision>61</cp:revision>
  <dc:subject/>
  <dc:title/>
</cp:coreProperties>
</file>