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11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5» марта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>Избрать Шалина Кирилла Михайловича, президента Ассоциации СРО «ЦЕНТРРЕГИОН», в качестве представителя с правом решающего голоса для участия в Окружной конференции членов Ассоциации «Национальное объединение строителей» по городу Москве, которая состоится 02 апреля 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  <w:t>Выдвинуть кандидатом для избрания в Президенты Ассоциации «Национальное объединение строителей» зарегистрированных на территории города Москвы Глушкова Антона Николаевич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3-25T10:41:00Z</dcterms:modified>
  <cp:revision>71</cp:revision>
  <dc:subject/>
  <dc:title>Некоммерческое партнерство по защите прав и законных  интересов лиц,</dc:title>
</cp:coreProperties>
</file>