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78/26-ЦР/КА                                                                                          26 марта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еал-Строй» (ИНН 972904654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еал-Строй» (ИНН 972904654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еал-Строй» (ИНН 972904654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4-15T13:48:00Z</dcterms:modified>
  <cp:revision>92</cp:revision>
  <dc:subject/>
  <dc:title/>
</cp:coreProperties>
</file>