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681/28-ЦР/КА                                                                                          28 марта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Производственно–торговая компания «ВОЛМАК» (ИНН 7726360895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Производственно–торговая компания «ВОЛМАК» (ИНН 7726360895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Производственно–торговая компания «ВОЛМАК» (ИНН 7726360895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12-17T11:24:00Z</cp:lastPrinted>
  <dcterms:modified xsi:type="dcterms:W3CDTF">2019-04-15T13:49:00Z</dcterms:modified>
  <cp:revision>94</cp:revision>
  <dc:subject/>
  <dc:title/>
</cp:coreProperties>
</file>