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680/28-ЦР/КА                                                                                           28 марта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Прогресс Телеком» (ИНН 5031096887).</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Прогресс Телеком»,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Прогресс Телеком» - члену Ассоциации, в форме внесения следующей информации: Общество с ограниченной ответственностью «Прогресс Телеком»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4-15T13:49:00Z</dcterms:modified>
  <cp:revision>62</cp:revision>
  <dc:subject/>
  <dc:title/>
</cp:coreProperties>
</file>