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682/28-ЦР/КА                                                                                           28 марта 2019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САЛЬВИЯ» (ИНН 7743935254).</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САЛЬВИЯ», поданного в Ассоциацию СРО «ЦЕНТРРЕГИОН» и оплаты взноса в компенсационный фонд возмещения вреда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САЛЬВИЯ» - члену Ассоциации, в форме внесения следующей информации: Общество с ограниченной ответственностью «САЛЬВИЯ»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alenik_a</cp:lastModifiedBy>
  <cp:lastPrinted>2018-12-05T15:26:00Z</cp:lastPrinted>
  <dcterms:modified xsi:type="dcterms:W3CDTF">2019-04-15T13:50:00Z</dcterms:modified>
  <cp:revision>64</cp:revision>
  <dc:subject/>
  <dc:title/>
</cp:coreProperties>
</file>