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83/01-ЦР/КА                                                                                          01 апре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гентство Сатурн» (ИНН 972912865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гентство Сатурн» (ИНН 972912865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гентство Сатурн» (ИНН 972912865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9-04-15T13:50:00Z</dcterms:modified>
  <cp:revision>94</cp:revision>
  <dc:subject/>
  <dc:title/>
</cp:coreProperties>
</file>