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5/01-ЦР/КА                                                                                          01 апре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Форпост-СБ» (ИНН 77147147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Форпост-СБ» (ИНН 7714714772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пост-СБ» (ИНН 77147147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Форпост-СБ» (ИНН 7714714772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51:00Z</dcterms:modified>
  <cp:revision>96</cp:revision>
  <dc:subject/>
  <dc:title/>
</cp:coreProperties>
</file>