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689/04-ЦР/КА                                                                                          04 апреля </w:t>
      </w:r>
      <w:r>
        <w:rPr>
          <w:lang w:val="en-US"/>
        </w:rPr>
        <w:t>20</w:t>
      </w:r>
      <w:r>
        <w:rPr/>
        <w:t xml:space="preserve">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БИСТРОЙМАГ» (ИНН 7716904899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Начальник отдела контроля Анохин И.А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Начальника отдела контроля Анохина И.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БИСТРОЙМАГ» (ИНН 7716904899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БИСТРОЙМАГ» (ИНН 7716904899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12-17T11:24:00Z</cp:lastPrinted>
  <dcterms:modified xsi:type="dcterms:W3CDTF">2019-04-15T13:51:00Z</dcterms:modified>
  <cp:revision>73</cp:revision>
  <dc:subject/>
  <dc:title/>
</cp:coreProperties>
</file>