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1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СТРОЙ» (ИНН 97310321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СТРОЙ» (ИНН 97310321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СТРОЙ» (ИНН 97310321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3T14:40:00Z</cp:lastPrinted>
  <dcterms:modified xsi:type="dcterms:W3CDTF">2019-04-15T13:52:00Z</dcterms:modified>
  <cp:revision>76</cp:revision>
  <dc:subject/>
  <dc:title/>
</cp:coreProperties>
</file>