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86/04-ЦР/КА                                                                                          04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СУ-ИНЖСТРОЙ» (ИНН 77350921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СУ-ИНЖСТРОЙ» (ИНН 77350921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СУ-ИНЖСТРОЙ» (ИНН 77350921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4-15T13:51:00Z</dcterms:modified>
  <cp:revision>97</cp:revision>
  <dc:subject/>
  <dc:title/>
</cp:coreProperties>
</file>