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88/04-ЦР/КА                                                                                           04 апре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Финансово-строительная компания «ХАКИ» (ИНН 7707071873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Финансово-строительная компания «ХАКИ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Финансово-строительная компания «ХАКИ» - члену Ассоциации, в форме внесения следующей информации: Общество с ограниченной ответственностью Финансово-строительная компания «ХАКИ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 000 000 000 (три миллиарда) рублей (3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3 000 000 000 (три миллиарда) рублей (3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kalenik_a</cp:lastModifiedBy>
  <cp:lastPrinted>2018-12-05T15:26:00Z</cp:lastPrinted>
  <dcterms:modified xsi:type="dcterms:W3CDTF">2019-04-15T13:48:00Z</dcterms:modified>
  <cp:revision>58</cp:revision>
  <dc:subject/>
  <dc:title/>
</cp:coreProperties>
</file>