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16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08» апрел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"СК ИРС" взноса в компенсационный фонд обеспечения договорных обязательств в размере 1 500 000 (Один миллион пятьсот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9-04-09T08:41:00Z</dcterms:modified>
  <cp:revision>73</cp:revision>
  <dc:subject/>
  <dc:title>Некоммерческое партнерство по защите прав и законных  интересов лиц,</dc:title>
</cp:coreProperties>
</file>