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4/08-ЦР/КА                                                                                          08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АРК» (ИНН 972910053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АРК» (ИНН 972910053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АРК» (ИНН 972910053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АРК» (ИНН 972910053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0:54:00Z</cp:lastPrinted>
  <dcterms:modified xsi:type="dcterms:W3CDTF">2019-04-15T13:53:00Z</dcterms:modified>
  <cp:revision>57</cp:revision>
  <dc:subject/>
  <dc:title/>
</cp:coreProperties>
</file>