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5/08-ЦР/КА                                                                                          0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аритетСтрой» (ИНН 77024501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аритетСтрой» (ИНН 770245010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аритетСтрой» (ИНН 77024501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аритетСтрой» (ИНН 770245010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4-15T13:53:00Z</dcterms:modified>
  <cp:revision>60</cp:revision>
  <dc:subject/>
  <dc:title/>
</cp:coreProperties>
</file>