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97/08-ЦР/КА                                                                                          08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КР-СТРОЙ» (ИНН 772460403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Р-СТРОЙ» (ИНН 772460403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Р-СТРОЙ» (ИНН 772460403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4-26T14:17:00Z</dcterms:modified>
  <cp:revision>63</cp:revision>
  <dc:subject/>
  <dc:title/>
</cp:coreProperties>
</file>