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ИА «ЭКСПЕРТИНФО» взносов в компенсационные фонды возмещения вреда и обеспечения договорных обязательств на общую сумму 200 000 (Двести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10T14:26:00Z</dcterms:modified>
  <cp:revision>74</cp:revision>
  <dc:subject/>
  <dc:title>Некоммерческое партнерство по защите прав и законных  интересов лиц,</dc:title>
</cp:coreProperties>
</file>